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中国法学会所属事业单位招聘工作人员岗位表</w:t>
      </w:r>
    </w:p>
    <w:tbl>
      <w:tblPr>
        <w:tblW w:w="15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92"/>
        <w:gridCol w:w="1134"/>
        <w:gridCol w:w="992"/>
        <w:gridCol w:w="993"/>
        <w:gridCol w:w="708"/>
        <w:gridCol w:w="993"/>
        <w:gridCol w:w="992"/>
        <w:gridCol w:w="1417"/>
        <w:gridCol w:w="142"/>
        <w:gridCol w:w="4394"/>
        <w:gridCol w:w="99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限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要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名邮箱及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0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学术交流中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修法律者优先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ontact_cls@chinalawsociety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66512467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蓬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均招应届毕业生，解决北京户口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年龄限制指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止未满该周岁</w:t>
            </w:r>
          </w:p>
        </w:tc>
      </w:tr>
      <w:tr>
        <w:trPr>
          <w:trHeight w:val="108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修中文、法律者优先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表达能力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zhongfaxuan@126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66512089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增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会法律信息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海外学习经历或相关实践经验者优先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flxxb@163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66122221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会计资格及从业经验者优先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限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名邮箱及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0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与法制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者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yzmzyfz@163.com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66122462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英哲</w:t>
            </w:r>
          </w:p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55245939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均招应届毕业生，解决北京户口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年龄限制指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止未满该周岁</w:t>
            </w:r>
          </w:p>
        </w:tc>
      </w:tr>
      <w:tr>
        <w:trPr>
          <w:trHeight w:val="110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辑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律咨询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通过国家司法考试；交叉学科优先；知识产权法、民商法专业优先；有工作经验优先。（特别优秀者年龄可放宽至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周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hinalawzhaopin@sina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66173340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中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中国法学》杂志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额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辑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中外法学学位；有英美法系国家法学博士学位（不含</w:t>
            </w:r>
            <w:r>
              <w:rPr>
                <w:rFonts w:eastAsia="仿宋_GB2312" w:ascii="仿宋_GB2312" w:hAnsi="仿宋_GB2312"/>
                <w:sz w:val="24"/>
              </w:rPr>
              <w:t>JD</w:t>
            </w:r>
            <w:r>
              <w:rPr>
                <w:rFonts w:ascii="仿宋_GB2312" w:hAnsi="仿宋_GB2312" w:eastAsia="仿宋_GB2312"/>
                <w:sz w:val="24"/>
              </w:rPr>
              <w:t>等专业学位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zgfxzbs@163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66127228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贻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92"/>
        <w:gridCol w:w="1134"/>
        <w:gridCol w:w="992"/>
        <w:gridCol w:w="993"/>
        <w:gridCol w:w="708"/>
        <w:gridCol w:w="993"/>
        <w:gridCol w:w="992"/>
        <w:gridCol w:w="992"/>
        <w:gridCol w:w="4961"/>
        <w:gridCol w:w="99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限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要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名邮箱及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20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会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apei@chinalaw.org.c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66172568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春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均招应届毕业生，解决北京户口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年龄限制指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止未满该周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7:00Z</dcterms:created>
  <dc:creator>A</dc:creator>
  <dc:description/>
  <cp:keywords/>
  <dc:language>en-US</dc:language>
  <cp:lastModifiedBy>xxp</cp:lastModifiedBy>
  <cp:lastPrinted>2012-03-21T15:57:00Z</cp:lastPrinted>
  <dcterms:modified xsi:type="dcterms:W3CDTF">2012-03-23T07:27:00Z</dcterms:modified>
  <cp:revision>65</cp:revision>
  <dc:subject/>
  <dc:title/>
</cp:coreProperties>
</file>